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"Michele Berion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A T O M S   v 3.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Michele Beri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s is a nice game where luck and ability are needed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newest version of my most famous game: "Atoms";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y", but actually it isn't totally true since the idea is copi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game by Hewlett for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o have improved that one and made a better game, also th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great power of Amiga!!: enjoy yourself play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just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iga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lligence (at least to win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WINNERS DON'T USE DRUGS, BUT URANIUM!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tart Atoms3.1, you can see the Preferences screen: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four player am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 Human: you are the player and you put atoms with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 None: The player 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 Computer Easy: The computer will play in an eas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 Computer Hard: It's a more difficult level!! You can also sel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he music during the game or not and if you wan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s moving aroud the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the preferences are saved in s:directory (if available),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 have to re-enter them every time you play Atoms3.1(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lick start and you're on the board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very easy to play: each player puts in the table an a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them in the same place it will explodes. In the corner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de when they are just 2,on the sides when they are 3 an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4. You can start a non-stop reaction and so win.... Don't wor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eems you're losing: a player can win even with just an ato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m" to switch the music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e" to stop/restart the moviment of elect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 to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p? Don't put your atoms to close one another because you could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all together, and use diagonals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is still alive because of the hundreds of Mbytes of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 made every year. If you want to continue enjoying your grea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Atoms and you often play it, please send me 15,000 (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sands) italian liras or the same in your local currency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 disk with the last versions of the game and some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MOS Users: Atoms3.1 is written enterely in AmosPro 2.0 using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. If you want the source code, please register asking m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'll receive them with other games and serious programs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nt to thank for helping me making Atoms or just for keeping 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acopo Molajoni   - He wrote the first AI routines... but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ak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ietro Ghizzoni   - ...for the excellent Gui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bio Chiechi     - Don't stop... but will you ever end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biola, Francesco e Marco: the best friends met at univers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ancois Lionet   - For the great Amos languag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not to forget anyone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ro mod is by HeatBeat: I couldn't contact him, so if you know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let me know. Anyway, thanX also to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's new from version 1.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audio effects are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 a bug in the music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's new from version 1.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ed was increases a lot, with mor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's new from version 2.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 effects and the music have tot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fx is totally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electrons around the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exploding system and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's new from version 3.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rtificial Inteligen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e new 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d this doc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suggestion or you think it could be improv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writ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 mail:  Michele Ber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a Rubicon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198     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 M.Berionne@agora.stm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other programs by me on Ami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/misc/SnailRac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/shoot/fantasy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/think/VenusTri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/think/navalbattl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/shoot/in_the_target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/think/Mano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/time/MRemind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x/show/PhotoCDAGA_GU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/misc/Dialer2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/lang/Logo1_4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A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ms is a quite complex game, even if it seems to be easy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good AI routines wasn't easy, also because they had to be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. It could sound incredible, but the Easy level can also wi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when playing one against the other and this is because luck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played quite a lot of time during the beta-tests and I can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players aren't so bad, even if they can be won. So,sta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ook who's the best aroun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